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imana si veste di tricolore: il 2 giugno il Campionato italiano Allievi e Cadetti di corsa in montagna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'evento riporta la massima rassegna rassegna giovanile sulla montagna bellunese, una delle culle nazionali della specialità, e proporrà anche il Trofeo delle Regioni. Organizzazione cura di Bellunoatletica che nel 2019 festeggia i 25 anni di attività</w:t>
      </w:r>
    </w:p>
    <w:p>
      <w:pPr>
        <w:pStyle w:val="Normal"/>
        <w:spacing w:lineRule="atLeast" w:line="285" w:before="0" w:after="240"/>
        <w:rPr/>
      </w:pPr>
      <w:r>
        <w:rPr/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imana (Belluno), 13 marzo 2019 </w:t>
      </w:r>
      <w:r>
        <w:rPr>
          <w:rFonts w:cs="Arial" w:ascii="Arial" w:hAnsi="Arial"/>
          <w:color w:val="000000"/>
          <w:sz w:val="22"/>
          <w:szCs w:val="22"/>
        </w:rPr>
        <w:t xml:space="preserve">– Su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ntagna bellunese</w:t>
      </w:r>
      <w:r>
        <w:rPr>
          <w:rFonts w:cs="Arial" w:ascii="Arial" w:hAnsi="Arial"/>
          <w:color w:val="000000"/>
          <w:sz w:val="22"/>
          <w:szCs w:val="22"/>
        </w:rPr>
        <w:t xml:space="preserve">, una delle culle nazionali della specialità, ritornano i Campionati italiani di corsa in montagna. L'appuntamento è per la primavera inoltrata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mana</w:t>
      </w:r>
      <w:r>
        <w:rPr>
          <w:rFonts w:cs="Arial" w:ascii="Arial" w:hAnsi="Arial"/>
          <w:color w:val="000000"/>
          <w:sz w:val="22"/>
          <w:szCs w:val="22"/>
        </w:rPr>
        <w:t xml:space="preserve">, nella località di Valpiana, nei pressi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lmorel</w:t>
      </w:r>
      <w:r>
        <w:rPr>
          <w:rFonts w:cs="Arial" w:ascii="Arial" w:hAnsi="Arial"/>
          <w:color w:val="000000"/>
          <w:sz w:val="22"/>
          <w:szCs w:val="22"/>
        </w:rPr>
        <w:t>, luogo caro allo scrittore Dino Buzzati che qui ambientò il racconto “I miracoli di Val Morel”.</w:t>
      </w:r>
    </w:p>
    <w:p>
      <w:pPr>
        <w:pStyle w:val="NormaleWeb"/>
        <w:spacing w:lineRule="atLeast" w:line="285" w:before="280" w:after="119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bato 1 e domenica 2 giugno a Valpiana saranno di scena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icolori</w:t>
      </w:r>
      <w:r>
        <w:rPr>
          <w:rFonts w:cs="Arial" w:ascii="Arial" w:hAnsi="Arial"/>
          <w:color w:val="000000"/>
          <w:sz w:val="22"/>
          <w:szCs w:val="22"/>
        </w:rPr>
        <w:t xml:space="preserve"> dedicati alle categor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detti e Allievi</w:t>
      </w:r>
      <w:r>
        <w:rPr>
          <w:rFonts w:cs="Arial" w:ascii="Arial" w:hAnsi="Arial"/>
          <w:color w:val="000000"/>
          <w:sz w:val="22"/>
          <w:szCs w:val="22"/>
        </w:rPr>
        <w:t xml:space="preserve">, vale a dire quelle che comprendono i ragazzi e le ragazze rispettivamente di 14 e 15 e di 16 e 17 anni. L'appuntamento sarà a cura di una delle società più vivaci nel mondo dell'atletica giovanile bellunese e veneta, </w:t>
      </w:r>
      <w:r>
        <w:rPr>
          <w:rFonts w:cs="Arial" w:ascii="Arial" w:hAnsi="Arial"/>
          <w:b/>
          <w:bCs/>
          <w:color w:val="000000"/>
          <w:sz w:val="22"/>
          <w:szCs w:val="22"/>
        </w:rPr>
        <w:t>Bellunoatletica</w:t>
      </w:r>
      <w:r>
        <w:rPr>
          <w:rFonts w:cs="Arial" w:ascii="Arial" w:hAnsi="Arial"/>
          <w:color w:val="000000"/>
          <w:sz w:val="22"/>
          <w:szCs w:val="22"/>
        </w:rPr>
        <w:t>, sodalizio che proprio in questo 2019 compie il venticinquesimo anno di attività.</w:t>
      </w:r>
    </w:p>
    <w:p>
      <w:pPr>
        <w:pStyle w:val="NormaleWeb"/>
        <w:spacing w:lineRule="atLeast" w:line="285" w:before="280" w:after="119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programma dei Campionati italiani prevede per sabato 1 giugno l'arrivo dei diversi comitati regiona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dal </w:t>
      </w:r>
      <w:r>
        <w:rPr>
          <w:rFonts w:cs="Arial" w:ascii="Arial" w:hAnsi="Arial"/>
          <w:color w:val="000000"/>
          <w:sz w:val="22"/>
          <w:szCs w:val="22"/>
        </w:rPr>
        <w:t>(Federazione italiana di atletica leggera) e la sfilata delle rappresentative ma anche una passeggiata ludico motoria per i ragazzi delle scuole medie di Limana sul tracciato che l'indomani ospiterà le gare tricolori. Domenica 2 giugno le gare che assegneranno gli “scudetti” 2019 alle promesse della corsa in montagna italiana, un movimento che da sempre è riferimento della specialità a livello internazionale.</w:t>
      </w:r>
    </w:p>
    <w:p>
      <w:pPr>
        <w:pStyle w:val="NormaleWeb"/>
        <w:spacing w:lineRule="atLeast" w:line="285" w:before="280" w:after="119"/>
        <w:rPr/>
      </w:pPr>
      <w:r>
        <w:rPr>
          <w:rFonts w:cs="Arial" w:ascii="Arial" w:hAnsi="Arial"/>
          <w:color w:val="000000"/>
          <w:sz w:val="22"/>
          <w:szCs w:val="22"/>
        </w:rPr>
        <w:t xml:space="preserve">«C'è grande fermento per questo campionato italiano» dice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io Dal Magro</w:t>
      </w:r>
      <w:r>
        <w:rPr>
          <w:rFonts w:cs="Arial" w:ascii="Arial" w:hAnsi="Arial"/>
          <w:color w:val="000000"/>
          <w:sz w:val="22"/>
          <w:szCs w:val="22"/>
        </w:rPr>
        <w:t>, coordinatore dell'organizzazione. «Ci stiamo lavorando da mesi e l'impegno si intensificherà nelle prossime settimane. Abbiamo definito i tracciati di gara di Valpiana, un ambiente ideale per la corsa in montagna, e all'inizio del mese di aprile li presenteremo ufficialmente. Stiamo anche mettendo a punto una serie di iniziative collaterali all'evento tricolore perché vogliamo che l'1 e 2 giugno rappresentino non solo un momento agonistico importante ma anche un'occasione di promozione della corsa in montagna e del nostro territorio, un ambiente dove la stessa corsa in montagna ha sempre trovato terreno fertile e che riteniamo abbia potenzialità importanti anche in prospettiva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00:00Z</dcterms:created>
  <dc:creator>Ste</dc:creator>
  <dc:description/>
  <cp:keywords/>
  <dc:language>en-US</dc:language>
  <cp:lastModifiedBy>Ste</cp:lastModifiedBy>
  <dcterms:modified xsi:type="dcterms:W3CDTF">2019-03-13T19:00:00Z</dcterms:modified>
  <cp:revision>1</cp:revision>
  <dc:subject/>
  <dc:title>Limana si veste di tricolore: il 2 giugno il Campionato italiano Allievi e Cadetti di corsa in montagna</dc:title>
</cp:coreProperties>
</file>